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5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................................................]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d with ST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 WAR Scenar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year is 2154.  The population of Mars the red planet is dwind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pidly.  Their lust for bloodshed and warmongering has so endanger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ire race that for the first time, their greatest leaders have deci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eet, and hopefully work out a plan for survi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at great meeting, a plan was put forward to use droids to fight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s.  This was put into effect immediately, and for the next seve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s,the population begun to flour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fortunately, an unforseen problem occured with the droids programm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amok, they begun attacking all lifeforms of any discri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took nearly a year before the droids were finally brought back un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. In this time, over two million Martians were laid wa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again, Mars was on the brink of dis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mergency meeting was called. Once again, all the great leaders pu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ppearence, further strengthening the serious position they were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three days of bitter dissagreement, an idea was put forward that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ture wars should be fought out on a video screen. This screen could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installed in everones home, so the entire population could indulg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 and killing to their hearts cont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dea they called a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game they called Red W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: Red War is a battleship type game for one or two play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bjective is to sink all opposing ships before ammo runs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turn, you may do one of the following thing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e a shot: Select the top centre icon and press left mouse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 the mouse cursor where you want the shot to 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n: Select top plane icon to launch a recon miss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ship is spotted, a shot is fired and the ship su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ly: Select 2nd plane icon to attempt an ammo supply dr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mmo is brought from your home 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ke: Select 3rd plane icon to launch an airstrike against enemy shi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 ship hit will score points, and deplete opponents amm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d Strike: Select 3rd plane icon again, but press right mouse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launch a strike against the enemies ammo sup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ly: This will launch a `skimmer`, from your aircraft carrier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ttempt to collect supply from your base and 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us: Select mans head icon, for a status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t: Will quit game and give option of an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bottom of the screen are five icons, these ar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ore: Ob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mo: Amount of ammo remaining at home 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ts fired: Amount of shots you have f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ts: Amount of enemy ships h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mo: Amount of ammo carried between all ships remai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should be noted that ammo is the key factor in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deplete the enemies ammo every time you sink a ship, hit a ship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irstrike or hit the enemies home supply 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enjoy playing this game then please send denotions 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phen Brenn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2 Temple 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don SE.28 O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thanks to debbie for playtesting and support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